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OŚRODEK SZKOLENIOWY „ŻAK” – </w:t>
      </w:r>
      <w:r>
        <w:rPr>
          <w:rFonts w:cs="Georgia" w:ascii="Georgia" w:hAnsi="Georgia"/>
          <w:b/>
          <w:color w:val="00B050"/>
          <w:sz w:val="28"/>
          <w:szCs w:val="28"/>
        </w:rPr>
        <w:t>20 czerwca 2020 r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83820</wp:posOffset>
                </wp:positionV>
                <wp:extent cx="9160510" cy="6711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0510" cy="671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992"/>
                              <w:gridCol w:w="2268"/>
                              <w:gridCol w:w="1843"/>
                              <w:gridCol w:w="1701"/>
                              <w:gridCol w:w="1559"/>
                              <w:gridCol w:w="1843"/>
                              <w:gridCol w:w="1843"/>
                              <w:gridCol w:w="1843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Godzina lekcyjn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4FE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KONSULTANT DS. DIETETY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I + 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TRANSPORT I LOGIS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 xml:space="preserve">Tylko 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RACHUNKOWOŚĆ I FINAN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I  + I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MANIKIURZYST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I, I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DEKORATOR WNĘTR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TYLKO I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 xml:space="preserve">ARANŻACJ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OGROD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I + I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REJESTRATORKA</w:t>
                                    <w:br/>
                                    <w:t>MEDYCZ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I + 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08.00 – 8.4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Jakościowe i ilościowe metody oceny jadłospis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M. Wierzbick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Podstawy logisty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P. Rosow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 xml:space="preserve">Pracownia manicur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 xml:space="preserve">A. Kędzi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Piątek 19 czerw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Od 17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 xml:space="preserve">Bezpieczeństwo wykonywania zadań zawodowych 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Podstawy psycholog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Bez logowania do zo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SOBO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Od 16.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Bezpieczeństwo wykonywania zadań zawodow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R. Lubojańska- Ścibi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4 godzi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Bez logowania do zo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Projektowanie i aranżacja ogrod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H. Kró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Technologie wspierające zadania rejestracji medycz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R. Lubojańska- Ścibi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0 godz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8.50 -9.3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Jakościowe i ilościowe metody oceny jadłospis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M. Wierzbick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Podstawy logisty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P. Rosow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Projektowanie i aranżacja ogrod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H. Kró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09.40 -10.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Właściwości składników pok. i bilans energetycz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M. Wierzbic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Podstawy logisty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P. Rosow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Projektowanie i aranżacja ogrod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H. Kró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0.30-11.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Właściwości składników pok. i bilans energetycz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M. Wierzbic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Podstawy logisty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P. Rosow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Projektowanie i aranżacja ogrod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H. Kró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1.20 -12.0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Właściwości składników pok. i bilans energetycz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M. Wierzbic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Prowadzenie prac w obiektach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H. Kró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6 godzi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2.10 – 12.5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Właściwości składników pok. i bilans energetycz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M. Wierzbic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3.00 – 13.4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Właściwości składników pok. i bilans energetycz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M. Wierzbic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Prowadzenie rachunkow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M. Banasia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3.50 – 14.3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Właściwości składników pok. i bilans energetycz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M. Wierzbic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Prowadzenie rachunkow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M. Banasia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4.40 – 15.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Właściwości składników pok. i bilans energetycz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M. Wierzbic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Prowadzenie rachunkow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M. Banasia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5.30- 16.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Właściwości składników pok. i bilans energetycz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M. Wierzbic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4 godzi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Od. 16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Podstawy działalności zawod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W. Jan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3pt;height:528.45pt;mso-wrap-distance-left:7.05pt;mso-wrap-distance-right:7.05pt;mso-wrap-distance-top:0pt;mso-wrap-distance-bottom:0pt;margin-top:6.6pt;mso-position-vertical-relative:text;margin-left:60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4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992"/>
                        <w:gridCol w:w="2268"/>
                        <w:gridCol w:w="1843"/>
                        <w:gridCol w:w="1701"/>
                        <w:gridCol w:w="1559"/>
                        <w:gridCol w:w="1843"/>
                        <w:gridCol w:w="1843"/>
                        <w:gridCol w:w="1843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Godzina lekcyjn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4FE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KONSULTANT DS. DIETETY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I + 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TRANSPORT I LOGIS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 xml:space="preserve">Tylko 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RACHUNKOWOŚĆ I FINAN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I  + I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MANIKIURZYST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I, I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DEKORATOR WNĘTR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TYLKO I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 xml:space="preserve">ARANŻACJ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OGROD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I + I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REJESTRATORKA</w:t>
                              <w:br/>
                              <w:t>MEDYCZ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I + 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08.00 – 8.4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Jakościowe i ilościowe metody oceny jadłospis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M. Wierzbick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Podstawy logisty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P. Rosow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 xml:space="preserve">Pracownia manicur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 xml:space="preserve">A. Kędzi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Piątek 19 czerw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Od 17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 xml:space="preserve">Bezpieczeństwo wykonywania zadań zawodowych 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Podstawy psycholog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Bez logowania do zo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SOBO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Od 16.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Bezpieczeństwo wykonywania zadań zawodow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R. Lubojańska- Ścibi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4 godzi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Bez logowania do zo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Projektowanie i aranżacja ogrod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H. Król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Technologie wspierające zadania rejestracji medy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R. Lubojańska- Ścibi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10 godz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8.50 -9.3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Jakościowe i ilościowe metody oceny jadłospis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M. Wierzbick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Podstawy logisty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P. Rosow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Projektowanie i aranżacja ogrod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H. Król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09.40 -10.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Właściwości składników pok. i bilans energetycz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M. Wierzbic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Podstawy logisty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P. Rosow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Projektowanie i aranżacja ogrod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H. Król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0.30-11.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Właściwości składników pok. i bilans energetycz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M. Wierzbic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Podstawy logisty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P. Rosow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Projektowanie i aranżacja ogrod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H. Król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1.20 -12.0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Właściwości składników pok. i bilans energetycz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M. Wierzbic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Prowadzenie prac w obiektach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H. Kró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6 godzin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2.10 – 12.5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Właściwości składników pok. i bilans energetycz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M. Wierzbic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3.00 – 13.4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Właściwości składników pok. i bilans energetycz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M. Wierzbic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Prowadzenie rachunkow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M. Banasiak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3.50 – 14.3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Właściwości składników pok. i bilans energetycz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M. Wierzbic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Prowadzenie rachunkow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M. Banasiak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4.40 – 15.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Właściwości składników pok. i bilans energetycz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M. Wierzbic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Prowadzenie rachunkow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M. Banasiak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5.30- 16.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Właściwości składników pok. i bilans energetycz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M. Wierzbic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4 godzi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Od. 16.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Podstawy działalności zawodow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W. Jan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OŚRODEK SZKOLENIOWY „ŻAK” – </w:t>
      </w:r>
      <w:r>
        <w:rPr>
          <w:rFonts w:cs="Georgia" w:ascii="Georgia" w:hAnsi="Georgia"/>
          <w:b/>
          <w:color w:val="00B050"/>
          <w:sz w:val="28"/>
          <w:szCs w:val="28"/>
        </w:rPr>
        <w:t>21 czerwca 2020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83820</wp:posOffset>
                </wp:positionV>
                <wp:extent cx="9160510" cy="5862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0510" cy="586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992"/>
                              <w:gridCol w:w="2268"/>
                              <w:gridCol w:w="1843"/>
                              <w:gridCol w:w="1701"/>
                              <w:gridCol w:w="1559"/>
                              <w:gridCol w:w="1843"/>
                              <w:gridCol w:w="1843"/>
                              <w:gridCol w:w="1843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Godzina lekcyjn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4FE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KONSULTANT DS. DIETETY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I + 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TRANSPORT I LOGIS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RACHUNKOWOŚĆ I FINAN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I  + I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MANIKIURZYST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I, I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DEKORATOR WNĘTR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Tylko I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ARANŻACJA OGRODÓW</w:t>
                                    <w:br/>
                                    <w:t>TYLKO 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REJESTRATORKA</w:t>
                                    <w:br/>
                                    <w:t>MEDYCZ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I + 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08.00 – 8.4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Właściwości składników pok. i bilans energetycz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M. Wierzbic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  <w:t>I + 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Organizacja procesów magazynow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P.Mazurcza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 xml:space="preserve">Pracowni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Manicu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A. Kędz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 xml:space="preserve">Techniki wykonywania manicur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Rysunek architektonicz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L. Yarosh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Informowanie, ewidencjonowanie i rozliczanie usług medycz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R. Lubojańska- Ścibi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6 godz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8.50 -9.3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Zarys psychodietetyki 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M. Wierzbick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Organizacja procesów magazynow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P.Mazurcza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Rysunek architektonicz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L. Yarosh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09.40 -10.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Zarys psychodietetyki 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M. Wierzbick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Organizacja procesów magazynow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P.Mazurcza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Rysunek architektonicz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L. Yarosh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0.30-11.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Zarys psychodietetyki 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M. Wierzbick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Organizacja procesów magazynow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P.Mazurcza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Rysunek architektonicz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L. Yarosh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1.20 -12.0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Zarys psychodietetyki 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M. Wierzbick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Organizacja procesów magazynow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P.Mazurcza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Rysunek architektonicz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L. Yarosh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2.10 – 12.5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Zarys psychodietetyki 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M. Wierzbick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Organizacja procesów magazynow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P.Mazurcza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3.00 – 13.4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Zarys psychodietetyki 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M. Wierzbick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  <w:t>TYLKO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Podstawy logisty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P. Rosow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6 godz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Prowadzenie rachunkow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M. Banasia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Podstawy psycholog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R. Lubojańska – Ścibi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7 godz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Bez logowania do zoom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3.50 – 14.3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Zarys psychodietetyki 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M. Wierzbick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Prowadzenie rachunkow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M. Banasia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4.40 – 15.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Zarys psychodietetyki 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M. Wierzbick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Prowadzenie rachunkow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M. Banasia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5.30- 16.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Zarys psychodietetyki 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M. Wierzbic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4 godziny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Środki transport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P. Rosow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2 godziny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3pt;height:461.6pt;mso-wrap-distance-left:7.05pt;mso-wrap-distance-right:7.05pt;mso-wrap-distance-top:0pt;mso-wrap-distance-bottom:0pt;margin-top:6.6pt;mso-position-vertical-relative:text;margin-left:60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4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992"/>
                        <w:gridCol w:w="2268"/>
                        <w:gridCol w:w="1843"/>
                        <w:gridCol w:w="1701"/>
                        <w:gridCol w:w="1559"/>
                        <w:gridCol w:w="1843"/>
                        <w:gridCol w:w="1843"/>
                        <w:gridCol w:w="1843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Godzina lekcyjn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4FE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KONSULTANT DS. DIETETY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I + 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TRANSPORT I LOGIS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RACHUNKOWOŚĆ I FINAN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I  + I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MANIKIURZYST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I, I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DEKORATOR WNĘTR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Tylko I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ARANŻACJA OGRODÓW</w:t>
                              <w:br/>
                              <w:t>TYLKO 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REJESTRATORKA</w:t>
                              <w:br/>
                              <w:t>MEDYCZ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I + 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08.00 – 8.4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Właściwości składników pok. i bilans energetycz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M. Wierzbic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14"/>
                                <w:szCs w:val="14"/>
                              </w:rPr>
                              <w:t>I + 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Organizacja procesów magazynow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P.Mazurcza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 xml:space="preserve">Pracowni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Manicu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A. Kędz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 xml:space="preserve">Techniki wykonywania manicur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Rysunek architektonicz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L. Yarosh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Informowanie, ewidencjonowanie i rozliczanie usług medycz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R. Lubojańska- Ścibi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6 godz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8.50 -9.3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Zarys psychodietetyki 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M. Wierzbick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Organizacja procesów magazynow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P.Mazurcza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Rysunek architektonicz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L. Yarosh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09.40 -10.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Zarys psychodietetyki 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M. Wierzbick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Organizacja procesów magazynow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P.Mazurcza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Rysunek architektonicz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L. Yarosh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0.30-11.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Zarys psychodietetyki 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M. Wierzbick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Organizacja procesów magazynow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P.Mazurcza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Rysunek architektonicz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L. Yarosh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1.20 -12.0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Zarys psychodietetyki 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M. Wierzbick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Organizacja procesów magazynow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P.Mazurcza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Rysunek architektonicz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L. Yarosh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2.10 – 12.5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Zarys psychodietetyki 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M. Wierzbick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Organizacja procesów magazynow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P.Mazurcza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3.00 – 13.4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Zarys psychodietetyki 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M. Wierzbicka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14"/>
                                <w:szCs w:val="14"/>
                              </w:rPr>
                              <w:t>TYLKO 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Podstawy logisty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P. Rosow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6 godz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Prowadzenie rachunkow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M. Banasiak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Podstawy psycholog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R. Lubojańska – Ścibi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7 godz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Bez logowania do zoom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3.50 – 14.3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Zarys psychodietetyki 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M. Wierzbicka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Prowadzenie rachunkow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M. Banasiak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4.40 – 15.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Zarys psychodietetyki 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M. Wierzbicka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Prowadzenie rachunkow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M. Banasiak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5.30- 16.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Zarys psychodietetyki 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M. Wierzbic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4 godziny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Środki transport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P. Rosow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2 godziny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lineblock">
    <w:name w:val="inline-bloc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0:25:00Z</dcterms:created>
  <dc:creator>User</dc:creator>
  <dc:description/>
  <cp:keywords/>
  <dc:language>en-US</dc:language>
  <cp:lastModifiedBy>Windows User</cp:lastModifiedBy>
  <cp:lastPrinted>2019-10-16T10:56:00Z</cp:lastPrinted>
  <dcterms:modified xsi:type="dcterms:W3CDTF">2020-06-19T07:27:00Z</dcterms:modified>
  <cp:revision>5</cp:revision>
  <dc:subject/>
  <dc:title/>
</cp:coreProperties>
</file>